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4 июн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3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5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6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пуста тушеная с мясом (кур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6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0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Шанешка наливная с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8,0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1,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5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9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пуста тушеная с мясом (кур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,6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3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Шанешка наливная с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8,0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1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8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