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3 июн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пельсины свежие (нарезка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7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5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1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0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6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9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(для подачи к блюду, 1 вариант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3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9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3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5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2,9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5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3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9,6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пельсины свежие (нарезка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7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5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6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3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0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(для подачи к блюду, 1 вариант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4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7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2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6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0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4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5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2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3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