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4 ма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ики с картофелем (п/ф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6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3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5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8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0п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рупой и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6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5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сиски, сардельки, колбаса отвар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6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7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8,5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8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3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1,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ики с картофелем (п/ф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8,9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5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3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4,1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0п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рупой и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0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2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сиски, сардельки, колбаса отвар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6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3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1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8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