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2 ма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42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3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1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5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0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3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4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рисом и рыбными консерв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7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5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тица отварн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5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0,5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0,5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3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3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92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3/5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ирожок с картофелем и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6,1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0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3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5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5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9,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8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6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3,1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8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рисом и рыбными консерв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2,5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9,4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1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тица отварн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0,4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0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9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8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75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3/5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ирожок с картофелем и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6,1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3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3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линч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9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заморожен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5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8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8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9,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