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8 ма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6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1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2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8,1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2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1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морков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7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уляш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8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7,1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7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23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Снежин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8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1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