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6 апрел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94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3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2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3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8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1,7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 с морков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с фасолью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1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6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 говяжья по-строгановс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8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4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,6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,6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9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7,1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нфеты шоколад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2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2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0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5,9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7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6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3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3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 с морков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с фасолью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1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 говяжья по-строгановс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0,4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0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0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29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нфеты шоколад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2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9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8,3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30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ик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3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1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2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7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1,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