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5 апре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8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1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7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ец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1,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4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8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1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ец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4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сиски, сардельки, колбаса отвар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2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0,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