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9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еная с мясом (кур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9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8,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пуста тушеная с мясом (кур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8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9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9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2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творого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8,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