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3 апрел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4,3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6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2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, биточки, шницели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6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7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6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9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8,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8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0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8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1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7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, биточки, шницели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6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9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2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9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8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ики с картофелем (п/ф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8,9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1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9,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