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3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3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9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9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с зелё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7,2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