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8 мар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0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8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5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9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2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, сардельки, колбаса отвар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1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4,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