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6 марта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12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1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2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0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зелёного горош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4-9м-20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Жаркое по-домашнему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8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8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5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9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3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7,1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3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5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6,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6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5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7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зелёного горош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2,8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4-9м-20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Жаркое по-домашнему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2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6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9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8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5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4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5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5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6,3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 (1-3 года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картофель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