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2 марта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8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7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7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4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3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Азу из отварной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9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1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6/1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-лапша домашняя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9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 с морков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5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4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5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3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1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со сгущенкой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8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2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7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9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8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9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5,4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4,7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9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 с морков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6/1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-лапша домашняя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Азу из отварной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7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5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9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8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1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7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7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со сгущенкой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8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5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картофельный с зеленым горошом, луком и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