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9190</wp:posOffset>
            </wp:positionH>
            <wp:positionV relativeFrom="paragraph">
              <wp:posOffset>-35115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1430</wp:posOffset>
                </wp:positionH>
                <wp:positionV relativeFrom="page">
                  <wp:posOffset>2863215</wp:posOffset>
                </wp:positionV>
                <wp:extent cx="2402840" cy="151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51920"/>
                          <a:chOff x="0" y="0"/>
                          <a:chExt cx="240300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51920"/>
                          </a:xfrm>
                        </wpg:grpSpPr>
                        <wps:wsp>
                          <wps:cNvCnPr/>
                          <wps:spPr>
                            <a:xfrm>
                              <a:off x="-1139400" y="-319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720" y="-30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15120"/>
                            <a:ext cx="151920" cy="12132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07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8800" y="-319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225.45pt;width:189.2pt;height:11.95pt" coordorigin="2018,4509" coordsize="3784,239">
                <v:group id="shape_0" style="position:absolute;left:2018;top:4509;width:191;height:2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4;top:-53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3;top:-29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5563;top:4533;width:239;height:191">
                  <v:shape id="shape_0" stroked="t" o:allowincell="f" style="position:absolute;left:3578;top:-31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817;top:-50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29760</wp:posOffset>
                </wp:positionH>
                <wp:positionV relativeFrom="page">
                  <wp:posOffset>1129030</wp:posOffset>
                </wp:positionV>
                <wp:extent cx="2808605" cy="1342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ного самоуправления, осуществляющим управление в сфере образования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5.7pt;mso-wrap-distance-left:0pt;mso-wrap-distance-right:0pt;mso-wrap-distance-top:0pt;mso-wrap-distance-bottom:0pt;margin-top:88.9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ного самоуправления, осуществляющим управление в сфере образования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их рекомендац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школьному образованию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425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9.1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204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6.1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я (далее – министерство) направляет для руководства в работе методические рекомендации по обеспечению права на получение дошкольного образования детей, прибывающих с территорий Донецкой Народной Республики и Луганской Народной Республики (далее соответственно – методические рекомендации, ДНР и ЛНР) для использования при приеме детей, прибывающих </w:t>
        <w:br/>
        <w:t>с территорий ДНР и ЛН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е рекомендации включены: памятка для руководителя дошкольной образовательной организации (далее – доо); памятка для воспитателей, педагогов-психологов и иных педагогических работников дошкольного образования по работе с детьми, прибывающими с территорий ДНР и ЛНР; памятка для родителей (законных представителей) детей, прибывающих с территорий ДНР и ЛНР, по вопросам обеспечения права детей на получение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ит довести данную информацию до сведения руководителей доо, разместить указанные методические рекомендации на сайтах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7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7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информационных стендах д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зять под личный контроль выполнение методических рекомендаций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3 л. в 1 экз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                                                                        Е.В. Матаржук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воногова Елена Николаевна,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4212) 42 13 3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4:00Z</dcterms:created>
  <dc:creator>Белякова</dc:creator>
  <dc:description/>
  <cp:keywords/>
  <dc:language>en-US</dc:language>
  <cp:lastModifiedBy>Елена Николаевна Кривоногова</cp:lastModifiedBy>
  <cp:lastPrinted>2022-02-10T15:21:00Z</cp:lastPrinted>
  <dcterms:modified xsi:type="dcterms:W3CDTF">2022-02-25T08:49:00Z</dcterms:modified>
  <cp:revision>4</cp:revision>
  <dc:subject/>
  <dc:title>6 комплексной проверке состояния делопроизводства</dc:title>
</cp:coreProperties>
</file>